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 октября   2025 года                                                                                     №17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АО «Ледмозерское ЛЗХ» гражданам, управляющим организациям Ледмоз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долготье, реализуемые АО Ледмозерское ЛЗХ» (ИНН 1019001899) гражданам, управляющим организациям Ледмозерского сельского поселения в размере 754  рубля  79 коп 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 2026 года предельную розничную цену на твердое топливо дрова долготье, реализуемые АО «Ледмозерское ЛЗХ»  гражданам, управляющим организациям Ледмозерского сельского поселения  в размере  793  рубля  8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 Муезерского муниципального района №214 от 02.11.2024 г. "Об установлении предельной  розничной цен на твердое топливо дрова долготье, реализуемые АО «Ледмозерское ЛЗХ» гражданам, управляющим организациям Ледмозер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: дело; ОЭ, АО Ледмозерское ЛЗ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5-10-14T07:37:00Z</dcterms:modified>
  <cp:revision>11</cp:revision>
  <dc:subject/>
  <dc:title>РЕСПУБЛИКА  КАРЕЛИЯ</dc:title>
</cp:coreProperties>
</file>