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10 октября   2025 года                                                                                     №168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долготье, реализуемые  ООО «Костомукшская строительная компания» гражданам, управляющим организациям  Ребольского сельского поселения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долготье, реализуемые ООО «Костомукшская строительная компания»  (ИНН 1004010202) гражданам, управляющим организациям  Ребольского  сельского  поселения  в размере  802  рубля 1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июля 2026 года по 31 декабря  2026 года предельную розничную цену на твердое топливо дрова долготье, реализуемые ООО «Костомукшская строительная компания»  гражданам, управляющим организациям  Ребольского сельского поселения  в размере  843  рубля 0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Признать утратившим силу постановление Главы администрации  Муезерского муниципального района №216 от 02.11.2024 г. "Об установлении предельной  розничной цены на  твердое топливо дрова долготье, реализуемые гражданам, управляющим организациям Ребольского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ООО Костомукшская строительная компа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7:00Z</dcterms:created>
  <dc:creator>KX</dc:creator>
  <dc:description/>
  <cp:keywords/>
  <dc:language>en-US</dc:language>
  <cp:lastModifiedBy>Елена</cp:lastModifiedBy>
  <cp:lastPrinted>2024-10-24T11:16:00Z</cp:lastPrinted>
  <dcterms:modified xsi:type="dcterms:W3CDTF">2025-10-14T07:37:00Z</dcterms:modified>
  <cp:revision>16</cp:revision>
  <dc:subject/>
  <dc:title>РЕСПУБЛИКА  КАРЕЛИЯ</dc:title>
</cp:coreProperties>
</file>