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0  октября    2025 года                                                                                     №16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пиленные, колотые, реализуемые  ИП Семейкиной В.А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6 по 30 июня 2026 года  предельную розничную цену на твердое топливо дрова пиленные, реализуемые ИП Семейкиной В.А. (ИНН 101901682843)  гражданам, управляющим организациям Муезерского района  в размере  2189  рублей  40 коп. за 1 кубический метр без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6 по 30 июня 2026 года  предельную розничную цену на твердое топливо дрова колотые, реализуемые ИП Семейкиной В.А.   гражданам, управляющим организациям Муезерского района  в размере  2212  рублей  76 коп. за 1 кубический метр без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6 по 31 декабря 2026 года  предель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ую цену на твердое топливо дрова пиленные, реализуемые ИП Семейкиной В.А.   гражданам, управляющим организациям Муезерского района  в размере  2301  рубль  06 коп. за 1 кубический метр без НДС, без учета затрат по доставке до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становить с 01 июля 2026 по 31 декабря 2026 года  предель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ничную цену на твердое топливо дрова колотые, реализуемые ИП Семейкиной В.А.   гражданам, управляющим организациям Муезерского района  в размере    2325 рублей  61 коп. за 1 кубический метр без НДС, без учета затрат по доставке до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ризнать утратившим силу постановление Главы администрации Муезерского муниципального района от 29.04.2025 г. №73 «Об установлении предельной розничной цены на твердое топливо дрова колотые, реализуемые ИП Семейкиной В.А. гражданам, управляющим организациям Муезерск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 начальник ОЭ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 ОЭ, ИП Семейкина В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00Z</dcterms:created>
  <dc:creator>KX</dc:creator>
  <dc:description/>
  <cp:keywords/>
  <dc:language>en-US</dc:language>
  <cp:lastModifiedBy>Елена</cp:lastModifiedBy>
  <cp:lastPrinted>2025-04-30T14:42:00Z</cp:lastPrinted>
  <dcterms:modified xsi:type="dcterms:W3CDTF">2025-10-14T07:33:00Z</dcterms:modified>
  <cp:revision>46</cp:revision>
  <dc:subject/>
  <dc:title>РЕСПУБЛИКА  КАРЕЛИЯ</dc:title>
</cp:coreProperties>
</file>