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29 апреля    2025 года                                                                                     №73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ой розничной цены на твердое топливо дрова  колотые, реализуемые  ИП Семейкиной В.А. гражданам, управляющим организациям Муезерского района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 предельную розничную цену на твердое топливо дрова пиленные, реализуемые ИП Семейкиной В.А. (ИНН 101901682843)  гражданам, управляющим организациям Муезерского района  в размере  2189  рублей  40 коп. за 1 кубический метр без НДС,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редельную розничную цену на твердое топливо дрова колотые, реализуемые ИП Семейкиной В.А. (ИНН 101901682843)  гражданам, управляющим организациям Муезерского района  в размере  2212  рублей  76 коп. за 1 кубический метр без НДС, без учета затрат по доставке до покуп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озничная цена на дрова  пиленные,колотые действует по 31 декабря 2025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И.о Главы 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езерского муниципального района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Д.И. Кирилл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ил  начальник ОЭ Позднякова Е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ылка: дело, ОЭ, ИП Семейкина В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09:00Z</dcterms:created>
  <dc:creator>KX</dc:creator>
  <dc:description/>
  <cp:keywords/>
  <dc:language>en-US</dc:language>
  <cp:lastModifiedBy>Елена</cp:lastModifiedBy>
  <cp:lastPrinted>2025-04-30T14:42:00Z</cp:lastPrinted>
  <dcterms:modified xsi:type="dcterms:W3CDTF">2025-04-30T11:43:00Z</dcterms:modified>
  <cp:revision>37</cp:revision>
  <dc:subject/>
  <dc:title>РЕСПУБЛИКА  КАРЕЛИЯ</dc:title>
</cp:coreProperties>
</file>