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0 октября    2025 года                                                                                   №18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 реализуемые  ООО «ЛЗК»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6 года по 30 июня 2026 года  предельную розничную цену на твердое топливо дрова (долготье),  реализуемые ООО «ЛЗК»   ( ИНН 5321147420) гражданам, управляющим организациям    в размере 1893 рубля  82 коп.  за 1 кубический метр , без учета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июля  2026 года по 31 декабря  2026 года  предельную розничную цену на твердое топливо дрова (долготье),  реализуемые ООО «ЛЗК»    гражданам, управляющим организациям    в размере  1990 рублей  40 коп.  за 1 кубический метр , без учета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Муезерского муниципального района от 11.10.2024 г. №197 «Об  установлении предельной розничной цены на твердое топливо дрова (долготье), реализуемые ООО «ЛЗК»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 Позднякова Е.В.- начальник отдела эконо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ОЭ, дело, ООО «ЛЗК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6:00Z</dcterms:created>
  <dc:creator>KX</dc:creator>
  <dc:description/>
  <cp:keywords/>
  <dc:language>en-US</dc:language>
  <cp:lastModifiedBy>Елена</cp:lastModifiedBy>
  <cp:lastPrinted>2023-11-29T08:37:00Z</cp:lastPrinted>
  <dcterms:modified xsi:type="dcterms:W3CDTF">2025-10-14T07:47:00Z</dcterms:modified>
  <cp:revision>27</cp:revision>
  <dc:subject/>
  <dc:title>РЕСПУБЛИКА  КАРЕЛИЯ</dc:title>
</cp:coreProperties>
</file>