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октября   2025 года                                                                                     №17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колотые, реализуемые  ИП Семкович Р.Б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 по 30 июня 2026 года предельную розничную цену на твердое топливо дрова колотые, реализуемые ИП  Семкович Р.Б.  (ИНН 101901863180) гражданам, управляющим организациям Муезерского района  в размере 1488  рублей  89 коп 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долготье , реализуемые ИП  Семкович Р.Б.  гражданам, управляющим организациям Муезерского района  в размере 1077  рублей  47 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июля 2026 года  по 31 декабря  2026 года предельную розничную цену на твердое топливо дрова колотые, реализуемые ИП  Семкович Р.Б.  гражданам, управляющим организациям Муезерского района  в размере  1564  рубля  82 коп. за 1 кубический метр без учета затрат по доставке до покупателя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4. Установить  с 01 июля 2026 года по 31 декабря  2026 года предельну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озничную цену на твердое топливо дрова долготье , реализуемые ИП  Семкович Р.Б.  гражданам, управляющим организациям Муезерского района  в размере  1132  рубля  42 коп. за 1 кубический метр без учета затрат по доставке до покупателя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Признать утратившим силу постановление Главы администрации Муезерского муниципального района от 11.10.2024 г. №196 «Об установлении предельной розничной цены на твердое топливо дрова ( долготье), колотые, реализуемые ИП Семкович Р.Б. гражданам, управляющим организациям Муезерск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6.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7.Настоящее постановление вступает в силу со дня его опубликования в газет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Муезерсклес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ил: начальник ОЭ                                      Е.В. Поздня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ылка: Дело, ОЭ, ИП Сем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3:00Z</dcterms:created>
  <dc:creator>KX</dc:creator>
  <dc:description/>
  <cp:keywords/>
  <dc:language>en-US</dc:language>
  <cp:lastModifiedBy>Елена</cp:lastModifiedBy>
  <cp:lastPrinted>2025-10-10T10:34:00Z</cp:lastPrinted>
  <dcterms:modified xsi:type="dcterms:W3CDTF">2025-10-14T07:40:00Z</dcterms:modified>
  <cp:revision>34</cp:revision>
  <dc:subject/>
  <dc:title>РЕСПУБЛИКА  КАРЕЛИЯ</dc:title>
</cp:coreProperties>
</file>