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10  октября    2025 года                                                                                     №169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 пиленные, колотые, реализуемые  ИП Мисюкевич Ю.Т. гражданам, управляющим организациям Муезерск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5"/>
          <w:szCs w:val="25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Установить  с 01 января 2026 года по 30 июня 2026 года предельную розничную цену на твердое топливо дрова пиленные,  реализуемые ИП  Мисюкевич Ю.Т.  (ИНН 101901360035) гражданам, управляющим организациям Муезерского района  в размере 2208  рублей  09 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Установить  с 01 января 2026 года по 30 июня 2026 года предельную розничную цену на твердое топливо дрова колотые, реализуемые ИП  Мисюкевич Ю.Т.  гражданам, управляющим организациям Муезерского района  в размере  2216  рублей  84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становить  с 01 июля 2026 года по 31 декабря  2026 года предельную розничную цену на твердое топливо дрова пиленные,  реализуемые ИП  Мисюкевич Ю.Т.  гражданам, управляющим организациям Муезерского района  в размере  2320  рублей  70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становить  с 01 июля  2026 года по 31 декабря  2026 года предельную розничную цену на твердое топливо дрова колотые, реализуемые ИП  Мисюкевич Ю.Т.  гражданам, управляющим организациям Муезерского района  в размере  2329  рублей  90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знать утратившим силу постановление Главы администрации Муезерского муниципального района от 11.10.2024 г. №193 «Об установлении предельной розничной цены на твердое топливо дрова пиленные, колотые, реализуемые ИП Мисюкевич Ю.Т. гражданам, управляющим организациям Муезерского район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muezersky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дготовил: начальник ОЭ                            Е.В. Поздняков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Рассылка: Дело,ОЭ,ИП Мисюкевич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47:00Z</dcterms:created>
  <dc:creator>KX</dc:creator>
  <dc:description/>
  <cp:keywords/>
  <dc:language>en-US</dc:language>
  <cp:lastModifiedBy>Елена</cp:lastModifiedBy>
  <cp:lastPrinted>2025-10-10T10:53:00Z</cp:lastPrinted>
  <dcterms:modified xsi:type="dcterms:W3CDTF">2025-10-14T07:37:00Z</dcterms:modified>
  <cp:revision>35</cp:revision>
  <dc:subject/>
  <dc:title>РЕСПУБЛИКА  КАРЕЛИЯ</dc:title>
</cp:coreProperties>
</file>