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 октября    2025 года                                                                                     №16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Степаненко О.А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sz w:val="25"/>
          <w:szCs w:val="25"/>
        </w:rPr>
        <w:t xml:space="preserve">с 01 января 2026 года по 30 июня 2026 года </w:t>
      </w:r>
      <w:r>
        <w:rPr>
          <w:sz w:val="26"/>
          <w:szCs w:val="26"/>
        </w:rPr>
        <w:t>предельную розничную цену на твердое топливо дрова колотые, реализуемые ИП Степаненко О.А. (ИНН 470314969659)  гражданам, управляющим организациям Муезерского района  в размере  2318  рублей  80 коп. за 1 кубический метр без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sz w:val="25"/>
          <w:szCs w:val="25"/>
        </w:rPr>
        <w:t xml:space="preserve">с 01 июля 2026 года по 31 декабря 2026 года </w:t>
      </w:r>
      <w:r>
        <w:rPr>
          <w:sz w:val="26"/>
          <w:szCs w:val="26"/>
        </w:rPr>
        <w:t>предельную розничную цену на твердое топливо дрова колотые, реализуемые   гражданам, управляющим организациям Муезерского района  в размере  2437 рублей  06 коп. за 1 кубический метр без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Муезерского муниципального района от 13.05.2025 г. №77 «Об установлении предельной розничной цены на твердое топливо дрова колотые, реализуемые ИП Степаненко О.А.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  начальник ОЭ                                              Е.В. 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ОЭ, ИП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KX</dc:creator>
  <dc:description/>
  <cp:keywords/>
  <dc:language>en-US</dc:language>
  <cp:lastModifiedBy>Елена</cp:lastModifiedBy>
  <cp:lastPrinted>2025-05-13T14:56:00Z</cp:lastPrinted>
  <dcterms:modified xsi:type="dcterms:W3CDTF">2025-10-14T07:36:00Z</dcterms:modified>
  <cp:revision>18</cp:revision>
  <dc:subject/>
  <dc:title>РЕСПУБЛИКА  КАРЕЛИЯ</dc:title>
</cp:coreProperties>
</file>