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0  октября    2025 года                                                                                     №16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долготье), пиленные, колотые, реализуемые  ИП Кордонец Ю.И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(долготье),  реализуемые ИП  Кордонец Ю.И.(ИНН 101900296757)  гражданам, управляющим организациям  Муезерского района  в размере  1068  рублей  79 коп. за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пиленные, реализуемые ИП  Кордонец Ю.И.   гражданам, управляющим организациям  Муезерского района  в   размере  1318  рублей  80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колотые, реализуемые ИП  Кордонец Ю.И.   гражданам, управляющим организациям  Муезерского района  в   размере  1551  рубль  45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  с 01 июля 2026 года по 31  декабря 2026 года предельную розничную цену на твердое топливо дрова (долготье),  реализуемые ИП  Кордонец Ю.И. гражданам, управляющим организациям  Муезерского района   в размере  1123  рубля  29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6 года по 31 декабря 2026 года предельную розничную цену на твердое топливо дрова пиленные, реализуемые ИП  Кордонец Ю.И.    гражданам, управляющим организациям Муезерского района  в размере  1386  рублей  05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6 года по 31 декабря 2026 года предельную розничную цену на твердое топливо дрова колотые, реализуемые ИП  Кордонец Ю.И.    гражданам, управляющим организациям Муезерского района  в размере  1630  рублей  57 коп. за 1 кубический метр без учета затрат по доставке до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Признать утратившим силу постановление Главы администрации Муезерского муниципального района №220 от 02.11.202024 г. "Об установлении предельной розничной цены на твердое топливо дрова (долготье), пиленные, колотые, реализуемые ИП Кордонец Ю.И. гражданам, управляющим организациям Муезер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зете «Муезерскле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: начальник отдела экономики                                                         Е.В. Поздняк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ылка: Дело,ОЭ,ИП Кордонец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0:00Z</dcterms:created>
  <dc:creator>KX</dc:creator>
  <dc:description/>
  <cp:keywords/>
  <dc:language>en-US</dc:language>
  <cp:lastModifiedBy>Елена</cp:lastModifiedBy>
  <cp:lastPrinted>2025-10-10T10:19:00Z</cp:lastPrinted>
  <dcterms:modified xsi:type="dcterms:W3CDTF">2025-10-14T07:34:00Z</dcterms:modified>
  <cp:revision>33</cp:revision>
  <dc:subject/>
  <dc:title>РЕСПУБЛИКА  КАРЕЛИЯ</dc:title>
</cp:coreProperties>
</file>