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«18» марта   2024 г.                                                                                № 68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  перечней муниципальных и государственных услуг в Муезерском муниципальном районе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для обеспечения учета муниципальных и государственных услуг, предоставляемых населению и юридическим лицам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Муезерского муниципальн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государственных услуг, предоставляемых администрацией Муезерского муниципальн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Муезерского муниципального района от 29 августа 2023 года № 229 «Об утверждении перечней муниципальных и государственных услуг в Муезер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силу с момента его официально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      Д.И.Кириллов</w:t>
        <w:tab/>
        <w:tab/>
        <w:t xml:space="preserve">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8 марта 2024 г. № 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администрацией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вод объекта в эксплуатац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убличного сервитут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 о согласовании переустройства и (или) перепланировки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жилого помещения в нежилое помещение и нежилого помещения в жилое помещени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несение земельного участка к землям определенной категор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ации об объектах учета, содержащейся в реестре государственного или муниципального имуще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заявлений</w:t>
      </w:r>
      <w:r>
        <w:rPr>
          <w:rFonts w:cs="Times New Roman" w:ascii="Times New Roman" w:hAnsi="Times New Roman"/>
          <w:sz w:val="26"/>
          <w:szCs w:val="26"/>
        </w:rPr>
        <w:t>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и оздоровления детей в каникулярное врем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квалификационных категорий «Спортивный судья второй категории» и «Спортивный судья третьей категори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(подтверждение) спортивных разрядов «второй спортивный разряд» и «третий спортивный разряд»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безвозмездном приеме жилого помещения в муниципальную собственность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на учет граждан в качестве нуждающихся в жилых помещения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готовка и утверждение документации по планировке территори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  18  марта  2024 г. № 68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услуг, предоставляемых администрацией Муезерского муниципального района в рамках передан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ступление в брак несовершеннолетним, достигшим возраста 16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перемену имени и (или) фамилии ребенка до достижения им возраста четыр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гражданам на совершение сделок с имуществом, принадлежащим на праве собственности несовершеннолетни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совершеннолетними гражданами, признанными судом недееспособными или не полностью дееспособны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несовершеннолетними граждана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озможности быть опекуном (попечителем), усыновителем, приемным родителем, патронатным воспитателе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раздельное проживание попечителя с несовершеннолетним подопечным, достигшим возраста шест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, за исключением государственных образовательных организаций Республики Карелия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7:00Z</dcterms:created>
  <dc:creator>1</dc:creator>
  <dc:description/>
  <cp:keywords/>
  <dc:language>en-US</dc:language>
  <cp:lastModifiedBy>Татьяна Поттоева</cp:lastModifiedBy>
  <cp:lastPrinted>2020-01-31T10:58:00Z</cp:lastPrinted>
  <dcterms:modified xsi:type="dcterms:W3CDTF">2025-08-14T09:12:00Z</dcterms:modified>
  <cp:revision>11</cp:revision>
  <dc:subject/>
  <dc:title>  </dc:title>
</cp:coreProperties>
</file>