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НДЕРСКОЕ СЕЛЬСКОЕ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НД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 сессии 5 созыв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lang w:val="ru-RU"/>
        </w:rPr>
      </w:pPr>
      <w:r>
        <w:rPr>
          <w:b/>
        </w:rPr>
        <w:t>от 30 июня 2025 года</w:t>
        <w:tab/>
        <w:t xml:space="preserve">№ </w:t>
      </w:r>
      <w:r>
        <w:rPr>
          <w:b/>
          <w:lang w:val="ru-RU"/>
        </w:rPr>
        <w:t>7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27 сессии 5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а Лендерского сельского поселения от 26 мая 2025 г. № 7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оложения о бюджетном процес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ендерском сельском поселен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технической ошибкой в решении 27 сессии 5 созыва Совета Лендерского сельского поселения от 26 мая 2025 г. № 72 «Об утверждении Положения о бюджетном процессе в Лендерском сельском поселении» (далее – Решение), Совет Лендерского сельского поселения</w:t>
      </w:r>
      <w:r>
        <w:rPr>
          <w:b/>
          <w:sz w:val="24"/>
          <w:szCs w:val="24"/>
        </w:rPr>
        <w:t xml:space="preserve"> реш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27 сессии 5 созыва Совета Лендерского сельского поселения от 26 мая 2025 г. № 72 «Об утверждении Положения о бюджетном процессе в Лендерском сельском поселении», изложив пункт 2 Решения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2.</w:t>
      </w:r>
      <w:r>
        <w:rPr>
          <w:bCs/>
          <w:color w:val="000000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 xml:space="preserve">- </w:t>
      </w:r>
      <w:r>
        <w:rPr>
          <w:bCs/>
          <w:color w:val="000000"/>
          <w:sz w:val="24"/>
          <w:szCs w:val="24"/>
        </w:rPr>
        <w:t xml:space="preserve">решение10 сессии 5 созыва </w:t>
      </w:r>
      <w:r>
        <w:rPr>
          <w:sz w:val="24"/>
          <w:szCs w:val="24"/>
        </w:rPr>
        <w:t>Совета Лендерского сельского поселения</w:t>
      </w:r>
      <w:r>
        <w:rPr>
          <w:bCs/>
          <w:color w:val="000000"/>
          <w:sz w:val="24"/>
          <w:szCs w:val="24"/>
        </w:rPr>
        <w:t xml:space="preserve"> от 30 мая 2023 г. № 28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Лендерское сель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решение3 сессии 5 созыва </w:t>
      </w:r>
      <w:r>
        <w:rPr>
          <w:sz w:val="24"/>
          <w:szCs w:val="24"/>
        </w:rPr>
        <w:t>Совета Лендерского сельского поселения от 09 ноября 2022 года № 15 «</w:t>
      </w:r>
      <w:r>
        <w:rPr>
          <w:sz w:val="24"/>
          <w:szCs w:val="24"/>
          <w:lang w:val="ru-RU"/>
        </w:rPr>
        <w:t xml:space="preserve"> О приостановлении действия отдельного пункта Положения о бюджетном процессе в муниципальном образховании « Лендерское сельскре поселение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внеочередной 31 сессии 7 созыва Совета Лендерского сельского поселения от «18» ноября 2020 года № 74 «О приостановлении действия отдельного пункта Положения о бюджетном процессе в муниципальном образовании «Лендер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решение путём размещения на информационных стендах в администрации поселения и в населённых пунктах, входящих в состав Лендерского сельского поселения и размещению на официальном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</w:rPr>
          <w:t>http://www.muezersky.ru</w:t>
        </w:r>
      </w:hyperlink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Лендерского сельского поселения                                             А.Н.Ники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ендерского сельского поселения                                             С.М.Мезенц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8:00Z</dcterms:created>
  <dc:creator>User</dc:creator>
  <dc:description/>
  <dc:language>en-US</dc:language>
  <cp:lastModifiedBy>User</cp:lastModifiedBy>
  <cp:lastPrinted>2025-06-30T15:33:00Z</cp:lastPrinted>
  <dcterms:modified xsi:type="dcterms:W3CDTF">2025-06-30T12:37:02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B952457674C8CB3873ACCDA19A181_12</vt:lpwstr>
  </property>
  <property fmtid="{D5CDD505-2E9C-101B-9397-08002B2CF9AE}" pid="3" name="KSOProductBuildVer">
    <vt:lpwstr>1049-12.2.0.21546</vt:lpwstr>
  </property>
</Properties>
</file>