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bookmarkStart w:id="0" w:name="_Hlk5260080"/>
      <w:bookmarkEnd w:id="0"/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М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left="-426" w:firstLine="42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ЛЕДМ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spacing w:val="20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Cs w:val="20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От  14 февраля 2025 года</w:t>
        <w:tab/>
        <w:tab/>
        <w:tab/>
        <w:tab/>
        <w:tab/>
        <w:t xml:space="preserve">              </w:t>
        <w:tab/>
        <w:t xml:space="preserve">        №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  <w:bookmarkStart w:id="1" w:name="_Hlk5260080"/>
      <w:bookmarkStart w:id="2" w:name="_Hlk526008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                                                  принятия правовых актов в Ледмозерском сельском поселении о нормировании 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Ледмозерского сельского поселен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  <w:br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дмозе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Муезерсклес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Муезерского  муниципального района с адресом доступа –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uezer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вкладка Ледмозерское сельское поселение)</w:t>
      </w:r>
    </w:p>
    <w:p>
      <w:pPr>
        <w:pStyle w:val="ConsPlus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ind w:left="1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2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bookmarkStart w:id="4" w:name="_Hlk5259993"/>
      <w:bookmarkEnd w:id="4"/>
      <w:r>
        <w:rPr>
          <w:b/>
        </w:rPr>
        <w:t xml:space="preserve">Глава Ледмозе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  О.В. Чурилина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_Hlk5259993"/>
      <w:bookmarkStart w:id="6" w:name="_Hlk5259993"/>
      <w:bookmarkEnd w:id="6"/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дмозер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 февраля 2025 года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Ледмозе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дмоз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ы правовых актов подлежат обязательному предварительному обсуждению на заседаниях Совет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едм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включаемой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ую форму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Ледм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чаи внесения изменений в указанн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рядок рассмотрения проектов актов на заседании Совета при Администрации Ледмозерского сельского поселения по противодействию корруп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дм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9D034F6083CF501C3E06A21AE71AFAB9BB5221E2BA399E9927A35EBdA3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Николай</dc:creator>
  <dc:description/>
  <cp:keywords/>
  <dc:language>en-US</dc:language>
  <cp:lastModifiedBy>Пользователь Windows</cp:lastModifiedBy>
  <cp:lastPrinted>2016-07-14T13:09:00Z</cp:lastPrinted>
  <dcterms:modified xsi:type="dcterms:W3CDTF">2025-02-21T07:58:00Z</dcterms:modified>
  <cp:revision>71</cp:revision>
  <dc:subject/>
  <dc:title>О закреплении городских территорий для</dc:title>
</cp:coreProperties>
</file>