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 xml:space="preserve">ЛЕДМОЗЕРСКОЕ СЕЛЬСКОЕ ПОСЕЛ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>МУЕЗЕР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ЕДМОЗЕР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От « 21 » апреля  2025 года </w:t>
        <w:tab/>
        <w:tab/>
        <w:tab/>
        <w:tab/>
        <w:tab/>
        <w:tab/>
        <w:t xml:space="preserve">                      № 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4"/>
          <w:szCs w:val="24"/>
        </w:rPr>
        <w:t xml:space="preserve">в Ледмозерском сельском поселении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езерского муниципального района Республики Карелия на 2025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оссийской Федерации от 25 июня 2021 №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ей 14 Федерального закона от 06 октября 2003 N 131-ФЗ «Об общих принципах организации местного самоуправления в Российской Федерации», статьей 8 Устава Ледмозерского сельского поселения Муезерского муниципального района Республики Карелия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едмозер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едмозерского сельского поселения Муезерского муниципального района Республики Карелия на 2025 го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страница Ледмозерского сельского посе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Ледмозе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    О.В.Чурилина</w:t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Ледмозерского сельского поселения от 21 апреля 2025 № 8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Ледмозерского сельского поселения Муезерского муниципального района Республики Карели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Ледмозерского  сельского поселения Муезерского муниципального района Республики Карелия на 2025 год (далее – Программа),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</w:rPr>
        <w:t>в Ледмозерском сельском поселении Муезерского муниципального района Республики Карел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rFonts w:eastAsia="Calibri"/>
          <w:bCs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rFonts w:eastAsia="Calibri"/>
          <w:bCs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лись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муниципального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страница</w:t>
            </w:r>
            <w:r>
              <w:rPr>
                <w:sz w:val="24"/>
                <w:szCs w:val="24"/>
              </w:rPr>
              <w:t xml:space="preserve"> Ледмозерского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сельского поселения),</w:t>
            </w:r>
            <w:r>
              <w:rPr>
                <w:sz w:val="24"/>
                <w:szCs w:val="24"/>
              </w:rPr>
              <w:t xml:space="preserve"> проведения разъяснительной работы в средствах массовой информации   и и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дмоз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дмоз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по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дмозе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Ледмозер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(стран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мозерског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сельского посе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Пользователь Windows</cp:lastModifiedBy>
  <cp:lastPrinted>2022-03-17T11:17:00Z</cp:lastPrinted>
  <dcterms:modified xsi:type="dcterms:W3CDTF">2025-04-22T09:40:00Z</dcterms:modified>
  <cp:revision>79</cp:revision>
  <dc:subject/>
  <dc:title/>
</cp:coreProperties>
</file>