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ЛЕДМОЗЕРСКОЕ СЕЛЬСКОЕ ПОСЕ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ЕДМ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« 21 » апреля 2025 года</w:t>
        <w:tab/>
        <w:tab/>
        <w:tab/>
        <w:tab/>
        <w:tab/>
        <w:tab/>
        <w:t xml:space="preserve">                         №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</w:t>
      </w:r>
      <w:r>
        <w:rPr>
          <w:b/>
          <w:sz w:val="24"/>
          <w:szCs w:val="24"/>
        </w:rPr>
        <w:t xml:space="preserve"> сфере благоустро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дмозер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ей 14 Федерального закона от 06 октября 2003 N 131-ФЗ «Об общих принципах организации местного самоуправления в Российской Федерации», статьей 8 Устава Ледмозерского сельского поселения Муезерского муниципального района Республики Карелия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едм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дмозерском сельском поселении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(страница Ледмозер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Ледмоз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О.В.Чурили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  <w:u w:val="single"/>
        </w:rPr>
      </w:pPr>
      <w:r>
        <w:rPr>
          <w:sz w:val="24"/>
          <w:szCs w:val="24"/>
        </w:rPr>
        <w:t>Постановлением Администрации Ледмозерского сельского поселения от  « 21 » апреля 2025 г.  № 7</w:t>
      </w:r>
    </w:p>
    <w:p>
      <w:pPr>
        <w:pStyle w:val="Normal"/>
        <w:ind w:left="59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дмозер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Ледмозерском  сельском поселении Муезерского муниципального района Республики Карелия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в Ледмоз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Ледмозерского сельского поселения, утвержденных решением Совета Ледмозерского 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06 июня 2022 года № 97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Ледмозерском 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(страница </w:t>
            </w:r>
            <w:r>
              <w:rPr>
                <w:sz w:val="24"/>
                <w:szCs w:val="24"/>
              </w:rPr>
              <w:t>Ледмозерског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сельского поселения)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и иными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дмоз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ind w:left="839" w:right="2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(стра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мозерск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Пользователь Windows</cp:lastModifiedBy>
  <cp:lastPrinted>2022-03-17T11:10:00Z</cp:lastPrinted>
  <dcterms:modified xsi:type="dcterms:W3CDTF">2025-04-22T09:38:00Z</dcterms:modified>
  <cp:revision>84</cp:revision>
  <dc:subject/>
  <dc:title/>
</cp:coreProperties>
</file>